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ЙОНЕН СЪД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СМОЛЯ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но: Възстановяване на сума внесена, като депозит за вещо лице по ....................................... дело № ............................................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оля да бъде възстановена сумата от ............................................................ ле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наименование на юридическото лице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БУЛСТАТ...................................................., представлявано от 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, ЕГН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на юр.л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,телефон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о банкова сметка № 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 банк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ди следните причини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о нареждане в оригина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9:00Z</dcterms:created>
  <dc:creator> </dc:creator>
  <dc:description/>
  <cp:keywords/>
  <dc:language>en-US</dc:language>
  <cp:lastModifiedBy>administrator</cp:lastModifiedBy>
  <cp:lastPrinted>2011-11-16T16:18:00Z</cp:lastPrinted>
  <dcterms:modified xsi:type="dcterms:W3CDTF">2011-11-18T08:00:00Z</dcterms:modified>
  <cp:revision>3</cp:revision>
  <dc:subject/>
  <dc:title> І</dc:title>
</cp:coreProperties>
</file>